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0"/>
        </w:rPr>
      </w:pPr>
      <w:r>
        <w:rPr>
          <w:rFonts w:cs="Arial Black" w:ascii="Arial Black" w:hAnsi="Arial Black"/>
          <w:color w:val="000080"/>
          <w:sz w:val="40"/>
          <w:szCs w:val="48"/>
        </w:rPr>
        <w:t>Computer Cabl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8000"/>
          <w:sz w:val="32"/>
          <w:szCs w:val="48"/>
        </w:rPr>
      </w:pPr>
      <w:r>
        <w:rPr>
          <w:rFonts w:cs="Arial" w:ascii="Arial" w:hAnsi="Arial"/>
          <w:color w:val="FF0000"/>
          <w:sz w:val="32"/>
          <w:szCs w:val="36"/>
        </w:rPr>
        <w:t>UL</w:t>
      </w:r>
      <w:r>
        <w:rPr>
          <w:rFonts w:cs="Arial" w:ascii="Arial" w:hAnsi="Arial"/>
          <w:color w:val="FF0000"/>
          <w:sz w:val="32"/>
          <w:szCs w:val="36"/>
        </w:rPr>
        <w:t xml:space="preserve"> 246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roduct Description :</w:t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0" cy="605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struction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</w:rPr>
                              <w:t>Foil Cover Type :</w:t>
                            </w:r>
                          </w:p>
                          <w:p>
                            <w:pPr>
                              <w:pStyle w:val="Web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95575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2" r="-1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</w:rPr>
                              <w:t>Braid Cover Typ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695575" cy="600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60" r="-1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7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onstruction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</w:rPr>
                        <w:t>Foil Cover Type :</w:t>
                      </w:r>
                    </w:p>
                    <w:p>
                      <w:pPr>
                        <w:pStyle w:val="Web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9557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62" r="-1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</w:rPr>
                        <w:t>Braid Cover Type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66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695575" cy="600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60" r="-1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>
          <w:rFonts w:ascii="Arial" w:hAnsi="Arial" w:cs="Arial"/>
        </w:rPr>
      </w:pPr>
      <w:r>
        <w:rPr>
          <w:rFonts w:cs="Arial" w:ascii="Arial" w:hAnsi="Arial"/>
          <w:color w:val="0066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33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pt" to="377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351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pt" to="377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3429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404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486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91440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2pt" to="512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6pt" to="36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4pt" to="386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Foil Cover Type : </w: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</wp:posOffset>
                </wp:positionV>
                <wp:extent cx="850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7pt;mso-wrap-distance-left:9.05pt;mso-wrap-distance-right:9.05pt;mso-wrap-distance-top:0pt;mso-wrap-distance-bottom:0pt;margin-top:27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13716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R-PVC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R-PVC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10668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mylar f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63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-mylar f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15100</wp:posOffset>
                </wp:positionH>
                <wp:positionV relativeFrom="paragraph">
                  <wp:posOffset>800100</wp:posOffset>
                </wp:positionV>
                <wp:extent cx="5715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3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in 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in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3"/>
        </w:numPr>
        <w:spacing w:before="280" w:after="0"/>
        <w:rPr>
          <w:sz w:val="16"/>
        </w:rPr>
      </w:pPr>
      <w:r>
        <w:rPr>
          <w:rFonts w:cs="Arial" w:ascii="Arial" w:hAnsi="Arial"/>
          <w:sz w:val="16"/>
          <w:szCs w:val="20"/>
        </w:rPr>
        <w:t>Tinned stranded , copper conductor.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Color-coded semi-rigid PVC</w:t>
      </w:r>
      <w:r>
        <w:rPr>
          <w:rFonts w:cs="Arial" w:ascii="Arial" w:hAnsi="Arial"/>
          <w:sz w:val="16"/>
          <w:szCs w:val="20"/>
        </w:rPr>
        <w:t xml:space="preserve"> insulation or PVC insulation. 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Cores</w:t>
      </w:r>
      <w:r>
        <w:rPr>
          <w:rFonts w:cs="Arial" w:ascii="Arial" w:hAnsi="Arial"/>
          <w:sz w:val="16"/>
          <w:szCs w:val="20"/>
        </w:rPr>
        <w:t xml:space="preserve"> cabled under aluminum mylar shield. 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Tinned stranded copper drain wire.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PVC jacketed unpaired computer and data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transmission</w:t>
      </w:r>
      <w:r>
        <w:rPr>
          <w:rFonts w:cs="Arial" w:ascii="Arial" w:hAnsi="Arial"/>
          <w:sz w:val="16"/>
          <w:szCs w:val="20"/>
        </w:rPr>
        <w:br/>
        <w:t>cable.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Rated temperature : 80°C.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Rated voltage : 300 volts.</w:t>
      </w:r>
    </w:p>
    <w:p>
      <w:pPr>
        <w:pStyle w:val="Web"/>
        <w:numPr>
          <w:ilvl w:val="0"/>
          <w:numId w:val="3"/>
        </w:numPr>
        <w:spacing w:before="0" w:after="280"/>
        <w:rPr>
          <w:sz w:val="16"/>
        </w:rPr>
      </w:pPr>
      <w:r>
        <w:rPr>
          <w:rFonts w:cs="Arial" w:ascii="Arial" w:hAnsi="Arial"/>
          <w:sz w:val="16"/>
          <w:szCs w:val="20"/>
        </w:rPr>
        <w:t>Passes UL VW-1SC</w:t>
      </w:r>
      <w:r>
        <w:rPr>
          <w:rFonts w:cs="Arial" w:ascii="Arial" w:hAnsi="Arial"/>
          <w:sz w:val="16"/>
          <w:szCs w:val="20"/>
        </w:rPr>
        <w:t xml:space="preserve"> Vertical flame test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66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0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pt" to="333pt,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0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5pt" to="377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pt" to="351pt,1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7874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2pt" to="386.9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0pt" to="369pt,10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0</wp:posOffset>
                </wp:positionV>
                <wp:extent cx="3429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0pt" to="395.95pt,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3030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9pt" to="468pt,9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130300</wp:posOffset>
                </wp:positionV>
                <wp:extent cx="3429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9pt" to="494.95pt,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1816100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3pt" to="360pt,1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227330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9pt" to="386.95pt,1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70180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4pt" to="396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193040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2pt" to="422.95pt,1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Braid Cover Type :</w: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330200</wp:posOffset>
                </wp:positionV>
                <wp:extent cx="787400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7pt;mso-wrap-distance-left:9.05pt;mso-wrap-distance-right:9.05pt;mso-wrap-distance-top:0pt;mso-wrap-distance-bottom:0pt;margin-top:2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558800</wp:posOffset>
                </wp:positionV>
                <wp:extent cx="1257300" cy="3429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R-PVC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R-PVC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787400</wp:posOffset>
                </wp:positionV>
                <wp:extent cx="914400" cy="3429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-mylar fo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L-mylar f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00</wp:posOffset>
                </wp:positionV>
                <wp:extent cx="8001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0</wp:posOffset>
                </wp:positionV>
                <wp:extent cx="914400" cy="3429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ain 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rain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72100</wp:posOffset>
                </wp:positionH>
                <wp:positionV relativeFrom="paragraph">
                  <wp:posOffset>1816100</wp:posOffset>
                </wp:positionV>
                <wp:extent cx="148590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aid Shiel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3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raid Shiel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sz w:val="16"/>
          <w:szCs w:val="20"/>
        </w:rPr>
        <w:t>Tinned stranded , copper conductor.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16"/>
          <w:szCs w:val="20"/>
        </w:rPr>
        <w:t>Color-coded semi-rigid PVC insulation or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PVC insulation.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ores cabled under aluminum mylar</w:t>
      </w:r>
      <w:r>
        <w:rPr>
          <w:rFonts w:cs="Arial" w:ascii="Arial" w:hAnsi="Arial"/>
          <w:sz w:val="16"/>
          <w:szCs w:val="20"/>
        </w:rPr>
        <w:t xml:space="preserve"> shield. 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inned stranded copper drain wire.</w:t>
      </w:r>
      <w:r>
        <w:rPr>
          <w:rFonts w:cs="Arial" w:ascii="Arial" w:hAnsi="Arial"/>
          <w:sz w:val="16"/>
          <w:szCs w:val="20"/>
        </w:rPr>
        <w:t xml:space="preserve"> 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inned copper braid shield</w:t>
      </w:r>
      <w:r>
        <w:rPr>
          <w:rFonts w:cs="Arial" w:ascii="Arial" w:hAnsi="Arial"/>
          <w:sz w:val="16"/>
          <w:szCs w:val="20"/>
        </w:rPr>
        <w:t xml:space="preserve"> , 85% coverage.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VC jacketed computer and data transmission</w:t>
      </w:r>
      <w:r>
        <w:rPr>
          <w:rFonts w:cs="Arial" w:ascii="Arial" w:hAnsi="Arial"/>
          <w:sz w:val="16"/>
          <w:szCs w:val="20"/>
        </w:rPr>
        <w:t xml:space="preserve"> cable.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ated temperature : 80°C.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ated voltage : 300 volts.</w:t>
      </w:r>
    </w:p>
    <w:p>
      <w:pPr>
        <w:pStyle w:val="Web"/>
        <w:numPr>
          <w:ilvl w:val="0"/>
          <w:numId w:val="2"/>
        </w:numPr>
        <w:spacing w:before="0" w:after="28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asses UL VW-1SC</w:t>
      </w:r>
      <w:r>
        <w:rPr>
          <w:rFonts w:cs="Arial" w:ascii="Arial" w:hAnsi="Arial"/>
          <w:sz w:val="16"/>
          <w:szCs w:val="20"/>
        </w:rPr>
        <w:t xml:space="preserve"> Vertical flame test.</w:t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Web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20"/>
        </w:rPr>
        <w:t>Applications :</w:t>
      </w:r>
      <w:r>
        <w:rPr>
          <w:rFonts w:cs="Arial" w:ascii="Arial" w:hAnsi="Arial"/>
          <w:sz w:val="20"/>
        </w:rPr>
        <w:t xml:space="preserve"> 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 xml:space="preserve">Foil Cover Type :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20"/>
        </w:rPr>
        <w:t>Sound broadcast , audio instrumentation and computer cables for EIA RS-232 applications.</w:t>
      </w:r>
      <w:r>
        <w:rPr>
          <w:rFonts w:cs="Arial" w:ascii="Arial" w:hAnsi="Arial"/>
          <w:sz w:val="16"/>
        </w:rPr>
        <w:br/>
        <w:br/>
      </w:r>
      <w:r>
        <w:rPr>
          <w:rFonts w:cs="Arial" w:ascii="Arial" w:hAnsi="Arial"/>
          <w:sz w:val="20"/>
        </w:rPr>
        <w:t>Braid Cover Type :</w:t>
        <w:br/>
      </w:r>
      <w:r>
        <w:rPr>
          <w:rFonts w:cs="Arial" w:ascii="Arial" w:hAnsi="Arial"/>
          <w:sz w:val="16"/>
          <w:szCs w:val="20"/>
        </w:rPr>
        <w:t>Computer cables for EIA RS-232 and CAD / CAM applications.</w:t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b"/>
        <w:rPr/>
      </w:pPr>
      <w:r>
        <w:rPr/>
      </w:r>
    </w:p>
    <w:p>
      <w:pPr>
        <w:pStyle w:val="Web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Braid Cover Type :</w:t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48"/>
        <w:gridCol w:w="1320"/>
        <w:gridCol w:w="909"/>
        <w:gridCol w:w="1218"/>
        <w:gridCol w:w="1491"/>
        <w:gridCol w:w="1282"/>
        <w:gridCol w:w="1616"/>
        <w:gridCol w:w="785"/>
        <w:gridCol w:w="720"/>
      </w:tblGrid>
      <w:tr>
        <w:trPr>
          <w:trHeight w:val="345" w:hRule="atLeast"/>
          <w:cantSplit w:val="true"/>
        </w:trPr>
        <w:tc>
          <w:tcPr>
            <w:tcW w:w="13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Style</w:t>
              <w:br/>
              <w:t>&amp;</w:t>
              <w:br/>
              <w:t>CUL Type</w:t>
            </w:r>
          </w:p>
        </w:tc>
        <w:tc>
          <w:tcPr>
            <w:tcW w:w="206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nductor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</w:t>
              <w:br/>
              <w:t>of</w:t>
              <w:br/>
              <w:t xml:space="preserve">Core 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ulation</w:t>
              <w:br/>
              <w:t xml:space="preserve">Thickness 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raid</w:t>
              <w:br/>
              <w:t xml:space="preserve">Shield 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acket</w:t>
              <w:br/>
              <w:t>Thickness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verall</w:t>
              <w:br/>
              <w:t xml:space="preserve">Diameter </w:t>
            </w:r>
          </w:p>
        </w:tc>
        <w:tc>
          <w:tcPr>
            <w:tcW w:w="15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inal</w:t>
              <w:br/>
              <w:t>Capa</w:t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WG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/mm</w:t>
            </w:r>
          </w:p>
        </w:tc>
        <w:tc>
          <w:tcPr>
            <w:tcW w:w="9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/mm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2464</w:t>
              <w:br/>
              <w:br/>
              <w:t xml:space="preserve">CUL AWM 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127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5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3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5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6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8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2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2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4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7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8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4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8 ± 0.2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9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1 ± 0.3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2464</w:t>
              <w:br/>
              <w:br/>
              <w:t xml:space="preserve">CUL AWM 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16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5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5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5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8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1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4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4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7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0 ± 0.2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 ± 0.2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0 ± 0.2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6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7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7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.0 ± 0.3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2464</w:t>
              <w:br/>
              <w:br/>
              <w:t xml:space="preserve">CUL AWM 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203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5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7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5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1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6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7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7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2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4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7 ± 0.2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4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1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3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10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.9 ± 0.3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2464</w:t>
              <w:br/>
              <w:br/>
              <w:t xml:space="preserve">CUL AWM 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254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3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6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1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9 ± 0.1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3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4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3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6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10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.9 ± 0.3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10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3.5 ± 0.3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>UL 2464</w:t>
              <w:br/>
              <w:br/>
              <w:t xml:space="preserve">CUL AWM 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4 / 0.180</w:t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4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6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 ± 0.2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4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6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6 ± 0.20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4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3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4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/8/0.127</w:t>
            </w:r>
          </w:p>
        </w:tc>
        <w:tc>
          <w:tcPr>
            <w:tcW w:w="1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9 ± 0.25</w:t>
            </w:r>
          </w:p>
        </w:tc>
        <w:tc>
          <w:tcPr>
            <w:tcW w:w="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  <w:t>Foil Cover Type :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</w:rPr>
      </w:pPr>
      <w:r>
        <w:rPr>
          <w:rFonts w:cs="Arial" w:ascii="Arial" w:hAnsi="Arial"/>
          <w:b/>
          <w:bCs/>
          <w:color w:val="FF6600"/>
          <w:sz w:val="20"/>
        </w:rPr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42"/>
        <w:gridCol w:w="1653"/>
        <w:gridCol w:w="816"/>
        <w:gridCol w:w="1638"/>
        <w:gridCol w:w="1793"/>
        <w:gridCol w:w="1665"/>
        <w:gridCol w:w="870"/>
        <w:gridCol w:w="981"/>
      </w:tblGrid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Style</w:t>
              <w:br/>
              <w:t>&amp;</w:t>
              <w:br/>
              <w:t>CUL Type</w:t>
            </w:r>
          </w:p>
        </w:tc>
        <w:tc>
          <w:tcPr>
            <w:tcW w:w="239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nductor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</w:t>
              <w:br/>
              <w:t>of</w:t>
              <w:br/>
              <w:t xml:space="preserve">Core 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Insulation</w:t>
              <w:br/>
              <w:t xml:space="preserve">Thickness 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Jacket</w:t>
              <w:br/>
              <w:t>Thickness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verall</w:t>
              <w:br/>
              <w:t xml:space="preserve">Diameter </w:t>
            </w:r>
          </w:p>
        </w:tc>
        <w:tc>
          <w:tcPr>
            <w:tcW w:w="185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minal</w:t>
              <w:br/>
              <w:t>Capa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WG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o./mm</w:t>
            </w:r>
          </w:p>
        </w:tc>
        <w:tc>
          <w:tcPr>
            <w:tcW w:w="8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m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A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2464</w:t>
              <w:br/>
              <w:br/>
              <w:t xml:space="preserve">CUL AWM 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127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7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9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2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5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5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8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1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2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8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6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3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5 ± 0.2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2464</w:t>
              <w:br/>
              <w:br/>
              <w:t xml:space="preserve">CUL AWM 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16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.9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2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5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8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8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1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4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7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4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0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2 ± 0.2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4 ± 0.2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2464</w:t>
              <w:br/>
              <w:br/>
              <w:t xml:space="preserve">CUL AWM 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20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2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5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9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2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2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5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8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2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9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.6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.8 ± 0.2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.4 ± 0.3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L 2464</w:t>
              <w:br/>
              <w:br/>
              <w:t xml:space="preserve">CUL AWM 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 / 0.254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.7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1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5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8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8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3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7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8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8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0.0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1.3± 0.2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25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.0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.9 ± 0.3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br/>
              <w:t>UL 2464</w:t>
              <w:br/>
              <w:br/>
              <w:t xml:space="preserve">CUL AWM 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6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4 / 0.18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40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.8 ± 0.15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40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0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0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40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6.7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6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40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0.85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.3 ± 0.20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A</w:t>
      </w:r>
      <w:r>
        <w:rPr>
          <w:sz w:val="16"/>
        </w:rPr>
        <w:t>：</w:t>
      </w:r>
      <w:r>
        <w:rPr>
          <w:sz w:val="16"/>
        </w:rPr>
        <w:t>Capacitance between conductors</w:t>
      </w:r>
    </w:p>
    <w:p>
      <w:pPr>
        <w:pStyle w:val="Normal"/>
        <w:rPr>
          <w:sz w:val="16"/>
        </w:rPr>
      </w:pPr>
      <w:r>
        <w:rPr>
          <w:sz w:val="16"/>
        </w:rPr>
        <w:t>B</w:t>
      </w:r>
      <w:r>
        <w:rPr>
          <w:sz w:val="16"/>
        </w:rPr>
        <w:t>：</w:t>
      </w:r>
      <w:r>
        <w:rPr>
          <w:sz w:val="16"/>
        </w:rPr>
        <w:t>Capacitance between 1 conductor and other conductors connected to shield.</w:t>
      </w:r>
    </w:p>
    <w:p>
      <w:pPr>
        <w:pStyle w:val="Normal"/>
        <w:rPr>
          <w:sz w:val="16"/>
        </w:rPr>
      </w:pPr>
      <w:r>
        <w:rPr>
          <w:sz w:val="16"/>
        </w:rPr>
        <w:t>Note</w:t>
      </w:r>
      <w:r>
        <w:rPr>
          <w:sz w:val="16"/>
        </w:rPr>
        <w:t>：</w:t>
      </w:r>
      <w:r>
        <w:rPr>
          <w:sz w:val="16"/>
        </w:rPr>
        <w:t>Capacitance is measured at 1KHz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80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03:00Z</dcterms:created>
  <dc:creator> hj</dc:creator>
  <dc:description/>
  <cp:keywords/>
  <dc:language>en-US</dc:language>
  <cp:lastModifiedBy>user2</cp:lastModifiedBy>
  <dcterms:modified xsi:type="dcterms:W3CDTF">2017-10-02T08:08:00Z</dcterms:modified>
  <cp:revision>8</cp:revision>
  <dc:subject/>
  <dc:title>RG-TYPE Coaxial Cable</dc:title>
</cp:coreProperties>
</file>